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750" w:hanging="0"/>
        <w:rPr>
          <w:rFonts w:ascii="Verdana" w:hAnsi="Verdana" w:cs="Verdana"/>
          <w:b/>
          <w:b/>
          <w:color w:val="FF0000"/>
          <w:sz w:val="16"/>
          <w:szCs w:val="16"/>
        </w:rPr>
      </w:pPr>
      <w:r>
        <w:rPr>
          <w:rFonts w:cs="Verdana" w:ascii="Verdana" w:hAnsi="Verdana"/>
          <w:b/>
          <w:color w:val="FF0000"/>
        </w:rPr>
        <w:t>Decreto Legislativo 19 agosto 2005, n. 187</w:t>
      </w:r>
    </w:p>
    <w:p>
      <w:pPr>
        <w:pStyle w:val="Normal"/>
        <w:rPr>
          <w:rFonts w:ascii="Verdana" w:hAnsi="Verdana" w:cs="Verdana"/>
          <w:b/>
          <w:b/>
          <w:sz w:val="16"/>
          <w:szCs w:val="16"/>
        </w:rPr>
      </w:pPr>
      <w:r>
        <w:rPr>
          <w:rFonts w:cs="Verdana" w:ascii="Verdana" w:hAnsi="Verdana"/>
          <w:b/>
          <w:sz w:val="16"/>
          <w:szCs w:val="16"/>
        </w:rPr>
        <w:t xml:space="preserve">Gazzetta Ufficiale n. 220 </w:t>
      </w:r>
      <w:r>
        <w:rPr>
          <w:rFonts w:cs="Arial" w:ascii="Verdana" w:hAnsi="Verdana"/>
          <w:b/>
          <w:color w:val="000000"/>
          <w:sz w:val="16"/>
          <w:szCs w:val="16"/>
        </w:rPr>
        <w:t>del 21-9-2005; Ripubblicato, con note, su G.U. n. 232 del 5-10-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16"/>
          <w:szCs w:val="16"/>
        </w:rPr>
      </w:pPr>
      <w:r>
        <w:rPr>
          <w:rFonts w:cs="Arial" w:ascii="Verdana" w:hAnsi="Verdana"/>
          <w:b/>
          <w:bCs/>
          <w:color w:val="0000FF"/>
          <w:sz w:val="16"/>
          <w:szCs w:val="16"/>
        </w:rPr>
        <w:t>Attuazione della direttiva 2002/44/CE sulle prescrizioni minime di sicurezza e di salute relative all'esposizione dei lavoratori ai rischi derivanti da vibrazioni meccanich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16"/>
          <w:szCs w:val="16"/>
        </w:rPr>
      </w:pPr>
      <w:r>
        <w:rPr>
          <w:rFonts w:cs="Verdana" w:ascii="Verdana" w:hAnsi="Verdana"/>
          <w:b/>
          <w:color w:val="0000FF"/>
          <w:sz w:val="16"/>
          <w:szCs w:val="16"/>
        </w:rPr>
        <w:t>stato: vigente alla data odierna</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NormaleWeb"/>
        <w:ind w:left="750" w:right="750" w:hanging="0"/>
        <w:jc w:val="center"/>
        <w:rPr>
          <w:rFonts w:ascii="Verdana" w:hAnsi="Verdana" w:cs="Verdana"/>
          <w:color w:val="000000"/>
        </w:rPr>
      </w:pPr>
      <w:r>
        <w:rPr>
          <w:rFonts w:cs="Verdana" w:ascii="Verdana" w:hAnsi="Verdana"/>
          <w:color w:val="000000"/>
        </w:rPr>
      </w:r>
    </w:p>
    <w:p>
      <w:pPr>
        <w:pStyle w:val="NormaleWeb"/>
        <w:spacing w:before="0" w:after="0"/>
        <w:ind w:left="750" w:right="750" w:hanging="0"/>
        <w:rPr>
          <w:rFonts w:ascii="Verdana" w:hAnsi="Verdana" w:cs="Arial"/>
          <w:color w:val="000000"/>
          <w:sz w:val="20"/>
          <w:szCs w:val="20"/>
        </w:rPr>
      </w:pPr>
      <w:r>
        <w:rPr>
          <w:rFonts w:cs="Arial" w:ascii="Verdana" w:hAnsi="Verdana"/>
          <w:color w:val="000000"/>
          <w:sz w:val="20"/>
          <w:szCs w:val="20"/>
        </w:rPr>
        <w:t>IL PRESIDENTE DELLA REPUBBLICA</w:t>
        <w:br/>
        <w:br/>
        <w:t>Visti gli articoli 76 e 87 della Costituzione;</w:t>
        <w:br/>
        <w:t>Vista la legge 31 ottobre 2003, n. 306 (legge comunitaria 2003);</w:t>
        <w:br/>
        <w:t>Vista la direttiva 2004/44/CE del Parlamento europeo e del Consiglio, del 25 giugno 2002, relativa alle prescrizioni minime di sicurezza e salute relative all'esposizione dei lavoratori ai rischi derivanti dagli agenti fisici (vibrazioni);</w:t>
        <w:br/>
        <w:t>Visto il decreto legislativo 19 settembre 1994, n. 626, e successive modificazioni;</w:t>
        <w:br/>
        <w:t>Vista la preliminare deliberazione del Consiglio dei Ministri, adottata nella riunione del 20 maggio 2005;</w:t>
        <w:br/>
        <w:t>Acquisito il parere della Conferenza permanente per i rapporti tra lo Stato, le regioni e le province autonome di Trento e di Bolzano;</w:t>
        <w:br/>
        <w:t>Acquisiti i pareri delle competenti commissioni della Camera dei deputati e del Senato della Repubblica;</w:t>
        <w:br/>
        <w:t>Vista la deliberazione del Consiglio dei Ministri, adottata nella riunione del 29 luglio 2005;</w:t>
        <w:br/>
        <w:t>Sulla proposta del Ministro per le politiche comunitarie e del Ministro del lavoro e delle politiche sociali, di concerto con i Ministri degli affari esteri, della giustizia, dell'economia e delle finanze, della salute, delle attivita' produttive, per gli affari regionali e per la funzione pubblica;</w:t>
        <w:br/>
      </w:r>
    </w:p>
    <w:p>
      <w:pPr>
        <w:pStyle w:val="NormaleWeb"/>
        <w:spacing w:before="0" w:after="0"/>
        <w:ind w:left="750" w:right="750" w:hanging="0"/>
        <w:jc w:val="center"/>
        <w:rPr>
          <w:rFonts w:ascii="Verdana" w:hAnsi="Verdana" w:cs="Arial"/>
          <w:color w:val="000000"/>
          <w:sz w:val="20"/>
          <w:szCs w:val="20"/>
        </w:rPr>
      </w:pPr>
      <w:r>
        <w:rPr>
          <w:rFonts w:cs="Arial" w:ascii="Verdana" w:hAnsi="Verdana"/>
          <w:color w:val="000000"/>
          <w:sz w:val="20"/>
          <w:szCs w:val="20"/>
        </w:rPr>
        <w:t>E m a n a</w:t>
      </w:r>
    </w:p>
    <w:p>
      <w:pPr>
        <w:pStyle w:val="NormaleWeb"/>
        <w:spacing w:before="0" w:after="0"/>
        <w:ind w:left="750" w:right="750" w:hanging="0"/>
        <w:jc w:val="center"/>
        <w:rPr>
          <w:rFonts w:ascii="Verdana" w:hAnsi="Verdana" w:cs="Arial"/>
          <w:color w:val="000000"/>
          <w:sz w:val="20"/>
          <w:szCs w:val="20"/>
        </w:rPr>
      </w:pPr>
      <w:r>
        <w:rPr>
          <w:rFonts w:cs="Arial" w:ascii="Verdana" w:hAnsi="Verdana"/>
          <w:color w:val="000000"/>
          <w:sz w:val="20"/>
          <w:szCs w:val="20"/>
        </w:rPr>
      </w:r>
    </w:p>
    <w:p>
      <w:pPr>
        <w:pStyle w:val="NormaleWeb"/>
        <w:spacing w:before="0" w:after="0"/>
        <w:ind w:left="750" w:right="750" w:hanging="0"/>
        <w:jc w:val="center"/>
        <w:rPr>
          <w:rFonts w:ascii="Verdana" w:hAnsi="Verdana" w:cs="Verdana"/>
          <w:color w:val="000000"/>
        </w:rPr>
      </w:pPr>
      <w:r>
        <w:rPr>
          <w:rFonts w:cs="Arial" w:ascii="Verdana" w:hAnsi="Verdana"/>
          <w:color w:val="000000"/>
          <w:sz w:val="20"/>
          <w:szCs w:val="20"/>
        </w:rPr>
        <w:t>il seguente decreto legislativo:</w:t>
      </w:r>
    </w:p>
    <w:p>
      <w:pPr>
        <w:pStyle w:val="NormaleWeb"/>
        <w:spacing w:before="0" w:after="0"/>
        <w:ind w:left="750" w:right="750" w:hanging="0"/>
        <w:rPr>
          <w:rFonts w:ascii="Verdana" w:hAnsi="Verdana" w:cs="Arial"/>
          <w:b/>
          <w:b/>
          <w:bCs/>
          <w:color w:val="000000"/>
          <w:sz w:val="20"/>
          <w:szCs w:val="20"/>
        </w:rPr>
      </w:pPr>
      <w:r>
        <w:rPr>
          <w:rFonts w:cs="Arial" w:ascii="Verdana" w:hAnsi="Verdana"/>
          <w:b/>
          <w:bCs/>
          <w:color w:val="000000"/>
          <w:sz w:val="20"/>
          <w:szCs w:val="20"/>
        </w:rPr>
      </w:r>
    </w:p>
    <w:p>
      <w:pPr>
        <w:pStyle w:val="NormaleWeb"/>
        <w:spacing w:before="0" w:after="0"/>
        <w:ind w:left="750" w:right="750" w:hanging="0"/>
        <w:rPr>
          <w:rFonts w:ascii="Verdana" w:hAnsi="Verdana" w:cs="Arial"/>
          <w:b/>
          <w:b/>
          <w:bCs/>
          <w:color w:val="000000"/>
          <w:sz w:val="20"/>
          <w:szCs w:val="20"/>
        </w:rPr>
      </w:pPr>
      <w:r>
        <w:rPr>
          <w:rFonts w:cs="Arial" w:ascii="Verdana" w:hAnsi="Verdana"/>
          <w:b/>
          <w:bCs/>
          <w:color w:val="000000"/>
          <w:sz w:val="20"/>
          <w:szCs w:val="20"/>
        </w:rPr>
        <w:t>Art. 1.</w:t>
      </w:r>
    </w:p>
    <w:p>
      <w:pPr>
        <w:pStyle w:val="NormaleWeb"/>
        <w:spacing w:before="0" w:after="0"/>
        <w:ind w:left="750" w:right="750" w:hanging="0"/>
        <w:rPr>
          <w:rFonts w:ascii="Verdana" w:hAnsi="Verdana" w:cs="Arial"/>
          <w:b/>
          <w:b/>
          <w:bCs/>
          <w:color w:val="000000"/>
          <w:sz w:val="20"/>
          <w:szCs w:val="20"/>
        </w:rPr>
      </w:pPr>
      <w:r>
        <w:rPr>
          <w:rFonts w:cs="Arial" w:ascii="Verdana" w:hAnsi="Verdana"/>
          <w:b/>
          <w:bCs/>
          <w:color w:val="000000"/>
          <w:sz w:val="20"/>
          <w:szCs w:val="20"/>
        </w:rPr>
        <w:t>Campo di applicazione</w:t>
      </w:r>
    </w:p>
    <w:p>
      <w:pPr>
        <w:pStyle w:val="NormaleWeb"/>
        <w:spacing w:before="0" w:after="0"/>
        <w:ind w:left="750" w:right="750" w:hanging="0"/>
        <w:rPr>
          <w:rFonts w:ascii="Verdana" w:hAnsi="Verdana" w:cs="Verdana"/>
          <w:color w:val="000000"/>
        </w:rPr>
      </w:pPr>
      <w:r>
        <w:rPr>
          <w:rFonts w:cs="Arial" w:ascii="Verdana" w:hAnsi="Verdana"/>
          <w:color w:val="000000"/>
          <w:sz w:val="20"/>
          <w:szCs w:val="20"/>
        </w:rPr>
        <w:t>1. Fermo restando quanto previsto dal decreto legislativo 19 settembre 1994, n. 626, il presente decreto legislativo prescrive le misure per la tutela della salute e della sicurezza dei lavoratori che sono esposti o possono essere esposti a rischi derivanti da vibrazioni meccaniche.</w:t>
        <w:br/>
        <w:t>2. Nei riguardi dei soggetti indicati all'articolo 1, comma 2, del decreto legislativo 19 settembre 1994, n. 626, le disposizioni del presente decreto sono applicate tenuto conto delle particolari esigenze connesse al servizio espletato individuate con il provvedimento di cui al medesimo articolo 1, comma 2.</w:t>
        <w:br/>
        <w:br/>
      </w:r>
      <w:r>
        <w:rPr>
          <w:rFonts w:cs="Arial" w:ascii="Verdana" w:hAnsi="Verdana"/>
          <w:i/>
          <w:iCs/>
          <w:color w:val="000000"/>
          <w:sz w:val="20"/>
          <w:szCs w:val="20"/>
        </w:rPr>
        <w:t>Avvertenza:</w:t>
        <w:br/>
        <w:t>- Nella Gazzetta Ufficiale - serie generale - del 5 ottobre 2005 si procedera' alla ripubblicazione del testo della presente legge corredata delle relative note, ai sensi dell'art. 8, comma 3, del regolamento di esecuzione del testo unico delle disposizioni sulla promulgazione delle leggi, sulla emanazione dei decreti del Presidente della Repubblica e sulle pubblicazioni ufficiali della Repubblica italiana, approvato con decreto del Presidente della Repubblica 14 marzo 1986, n. 217.</w:t>
      </w:r>
    </w:p>
    <w:p>
      <w:pPr>
        <w:pStyle w:val="NormaleWeb"/>
        <w:spacing w:before="0" w:after="0"/>
        <w:ind w:left="750" w:right="750" w:hanging="0"/>
        <w:rPr>
          <w:rFonts w:ascii="Verdana" w:hAnsi="Verdana" w:cs="Verdana"/>
          <w:color w:val="000000"/>
        </w:rPr>
      </w:pPr>
      <w:r>
        <w:rPr>
          <w:rFonts w:cs="Verdana" w:ascii="Verdana" w:hAnsi="Verdana"/>
          <w:color w:val="000000"/>
        </w:rPr>
      </w:r>
    </w:p>
    <w:p>
      <w:pPr>
        <w:pStyle w:val="NormaleWeb"/>
        <w:spacing w:before="0" w:after="0"/>
        <w:ind w:left="750" w:right="750" w:hanging="0"/>
        <w:rPr>
          <w:rFonts w:ascii="Verdana" w:hAnsi="Verdana" w:cs="Verdana"/>
          <w:color w:val="000000"/>
        </w:rPr>
      </w:pPr>
      <w:r>
        <w:rPr>
          <w:rFonts w:cs="Arial" w:ascii="Verdana" w:hAnsi="Verdana"/>
          <w:i/>
          <w:iCs/>
          <w:color w:val="000000"/>
          <w:sz w:val="20"/>
          <w:szCs w:val="20"/>
        </w:rPr>
        <w:t>- Si procede alla ripubblicazione del testo del decreto legislativo 19 agosto 2005, n. 187, corredato dalle relative note, ai sensi dell'art. 8, comma 3, del regolamento di esecuzione del testo unico delle disposizioni sulla promulgazione delle leggi, sulla emanazione dei decreti del Presidente della Repubblica 14 marzo 1986, n. 217. Restano invariati il valore e l'efficacia dell'atto legislativo qui trascritto.</w:t>
      </w:r>
    </w:p>
    <w:p>
      <w:pPr>
        <w:pStyle w:val="NormaleWeb"/>
        <w:spacing w:before="0" w:after="0"/>
        <w:ind w:left="750" w:right="750" w:hanging="0"/>
        <w:rPr>
          <w:rFonts w:ascii="Verdana" w:hAnsi="Verdana" w:cs="Verdana"/>
          <w:color w:val="000000"/>
        </w:rPr>
      </w:pPr>
      <w:r>
        <w:rPr>
          <w:rFonts w:cs="Verdana" w:ascii="Verdana" w:hAnsi="Verdana"/>
          <w:color w:val="000000"/>
        </w:rPr>
      </w:r>
    </w:p>
    <w:p>
      <w:pPr>
        <w:pStyle w:val="NormaleWeb"/>
        <w:spacing w:before="0" w:after="0"/>
        <w:ind w:left="750" w:right="750" w:hanging="0"/>
        <w:rPr>
          <w:rFonts w:ascii="Verdana" w:hAnsi="Verdana" w:cs="Verdana"/>
          <w:color w:val="000000"/>
        </w:rPr>
      </w:pPr>
      <w:r>
        <w:rPr>
          <w:rFonts w:cs="Arial" w:ascii="Verdana" w:hAnsi="Verdana"/>
          <w:i/>
          <w:iCs/>
          <w:color w:val="000000"/>
          <w:sz w:val="20"/>
          <w:szCs w:val="20"/>
        </w:rPr>
        <w:t> </w:t>
      </w:r>
      <w:r>
        <w:rPr>
          <w:rFonts w:cs="Arial" w:ascii="Verdana" w:hAnsi="Verdana"/>
          <w:i/>
          <w:iCs/>
          <w:color w:val="000000"/>
          <w:sz w:val="20"/>
          <w:szCs w:val="20"/>
        </w:rPr>
        <w:t>Note alle premesse:</w:t>
        <w:br/>
        <w:t>- L'art. 76 della Costituzione stabilisce che l'esercizio della funzione legislativa non puo' essere delegato al Governo se non con determinazione di principi e criteri direttivi e soltanto per tempo limitato e per oggetti definiti.</w:t>
        <w:br/>
        <w:t>- L'art. 87 della Costituzione conferisce, tra l'altro, al Presidente della Repubblica il potere di promulgare le leggi e di emanare i decreti aventi valore di legge ed i regolamenti.</w:t>
        <w:br/>
        <w:t>- La legge 31 ottobre 2003, n. 306, (Disposizioni per l'adempimento di obblighi derivanti dall'appartenenza dell'Italia alle Comunita' europee. Legge comunitaria 2003) e' pubblicata nella Gazzetta Ufficiale 15 novembre 2003, n. 266.</w:t>
        <w:br/>
        <w:t>- La direttiva 2002/44/CE e' pubblicata in GUCE n. L. 177 del 6 luglio 2002.</w:t>
        <w:br/>
        <w:t>- Il decreto legislativo 19 settembre 1994, n. 626,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riguardanti il miglioramento della sicurezza e della salute dei lavoratori durante il lavoro) e' pubblicato nella Gazzetta Ufficiale 12 novembre 1994, n. 265.</w:t>
        <w:br/>
        <w:t>Nota all'art. 1:</w:t>
        <w:br/>
        <w:t>- Il testo del comma 2, dell'art. 1 del decreto legislativo citato nelle premesse, e' il seguente: «Art. 1 (Campo di applicazione). - (Omissis). 2. Nei riguardi delle Forze armate e di Polizia, dei servizi di protezione civile, nonche' nell'ambito delle strutture giudiziarie, penitenziarie, di quelle destinate per finalita' istituzionali alle attivita' degli organi con compiti in materia di ordine e sicurezza pubblica, delle universita', degli istituti di istruzione universitaria, degli istituti di istruzione ed educazione di ogni ordine e grado, degli archivi, delle biblioteche, dei musei e delle aree archeologiche dello Stato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a' e della funzione pubblica.</w:t>
        <w:br/>
        <w:t>(Omissis)».</w:t>
      </w:r>
    </w:p>
    <w:p>
      <w:pPr>
        <w:pStyle w:val="NormaleWeb"/>
        <w:spacing w:before="0" w:after="0"/>
        <w:ind w:left="750" w:right="750" w:hanging="0"/>
        <w:rPr>
          <w:rFonts w:ascii="Verdana" w:hAnsi="Verdana" w:cs="Arial"/>
          <w:b/>
          <w:b/>
          <w:bCs/>
          <w:color w:val="000000"/>
          <w:sz w:val="20"/>
          <w:szCs w:val="20"/>
        </w:rPr>
      </w:pPr>
      <w:r>
        <w:rPr>
          <w:rFonts w:cs="Arial" w:ascii="Verdana" w:hAnsi="Verdana"/>
          <w:b/>
          <w:bCs/>
          <w:color w:val="000000"/>
          <w:sz w:val="20"/>
          <w:szCs w:val="20"/>
        </w:rPr>
      </w:r>
    </w:p>
    <w:p>
      <w:pPr>
        <w:pStyle w:val="NormaleWeb"/>
        <w:spacing w:before="0" w:after="0"/>
        <w:ind w:left="750" w:right="750" w:hanging="0"/>
        <w:rPr>
          <w:rFonts w:ascii="Verdana" w:hAnsi="Verdana" w:cs="Arial"/>
          <w:b/>
          <w:b/>
          <w:bCs/>
          <w:color w:val="000000"/>
          <w:sz w:val="20"/>
          <w:szCs w:val="20"/>
        </w:rPr>
      </w:pPr>
      <w:r>
        <w:rPr>
          <w:rFonts w:cs="Arial" w:ascii="Verdana" w:hAnsi="Verdana"/>
          <w:b/>
          <w:bCs/>
          <w:color w:val="000000"/>
          <w:sz w:val="20"/>
          <w:szCs w:val="20"/>
        </w:rPr>
        <w:t>Art. 2.</w:t>
      </w:r>
    </w:p>
    <w:p>
      <w:pPr>
        <w:pStyle w:val="NormaleWeb"/>
        <w:spacing w:before="0" w:after="0"/>
        <w:ind w:left="750" w:right="750" w:hanging="0"/>
        <w:rPr>
          <w:rFonts w:ascii="Verdana" w:hAnsi="Verdana" w:cs="Arial"/>
          <w:color w:val="000000"/>
          <w:sz w:val="20"/>
          <w:szCs w:val="20"/>
        </w:rPr>
      </w:pPr>
      <w:r>
        <w:rPr>
          <w:rFonts w:cs="Arial" w:ascii="Verdana" w:hAnsi="Verdana"/>
          <w:b/>
          <w:bCs/>
          <w:color w:val="000000"/>
          <w:sz w:val="20"/>
          <w:szCs w:val="20"/>
        </w:rPr>
        <w:t>Definizioni</w:t>
        <w:br/>
      </w:r>
      <w:r>
        <w:rPr>
          <w:rFonts w:cs="Arial" w:ascii="Verdana" w:hAnsi="Verdana"/>
          <w:color w:val="000000"/>
          <w:sz w:val="20"/>
          <w:szCs w:val="20"/>
        </w:rPr>
        <w:t>1. Ai fini del presente decreto legislativo, si intende per:</w:t>
        <w:br/>
        <w:t>a) vibrazioni trasmesse al sistema mano-braccio: le vibrazioni meccaniche che, se trasmesse al sistema mano-braccio nell'uomo, comportano un rischio per la salute e la sicurezza dei lavoratori, in particolare disturbi vascolari, osteoarticolari, neurologici o muscolari;</w:t>
        <w:br/>
        <w:t>b) vibrazioni trasmesse al corpo intero: le vibrazioni meccaniche che, se trasmesse al corpo intero, comportano rischi per la salute e la sicurezza dei lavoratori, in particolare lombalgie e traumi del rachide.</w:t>
        <w:br/>
      </w:r>
    </w:p>
    <w:p>
      <w:pPr>
        <w:pStyle w:val="NormaleWeb"/>
        <w:spacing w:before="0" w:after="0"/>
        <w:ind w:left="750" w:right="750" w:hanging="0"/>
        <w:rPr>
          <w:rFonts w:ascii="Verdana" w:hAnsi="Verdana" w:cs="Arial"/>
          <w:color w:val="000000"/>
          <w:sz w:val="20"/>
          <w:szCs w:val="20"/>
        </w:rPr>
      </w:pPr>
      <w:r>
        <w:rPr>
          <w:rFonts w:cs="Arial" w:ascii="Verdana" w:hAnsi="Verdana"/>
          <w:b/>
          <w:bCs/>
          <w:color w:val="000000"/>
          <w:sz w:val="20"/>
          <w:szCs w:val="20"/>
        </w:rPr>
        <w:t>Art. 3.</w:t>
        <w:br/>
        <w:t>Valori limite di esposizione e valori di azione</w:t>
        <w:br/>
      </w:r>
      <w:r>
        <w:rPr>
          <w:rFonts w:cs="Arial" w:ascii="Verdana" w:hAnsi="Verdana"/>
          <w:color w:val="000000"/>
          <w:sz w:val="20"/>
          <w:szCs w:val="20"/>
        </w:rPr>
        <w:t>1. Per le vibrazioni tramesse al sistema mano-braccio:</w:t>
        <w:br/>
        <w:t>a) il valore limite di esposizione giornaliero, normalizzato a un periodo di riferimento di 8 ore, e' fissato a 5 m/s2;</w:t>
        <w:br/>
        <w:t>b) il valore d'azione giornaliero, normalizzato a un periodo di riferimento di 8 ore, che fa scattare l'azione e' fissato a 2,5 m/s2. 2. Per le vibrazioni trasmesse al corpo intero:</w:t>
        <w:br/>
        <w:t>a) il valore limite di esposizione giornaliero, normalizzato a un periodo di riferimento di 8 ore, e' fissato a 1,15 m/s2;</w:t>
        <w:br/>
        <w:t>b) il valore d'azione giornaliero, normalizzato a un periodo di riferimento di 8 ore, e' fissato a 0,5 m/s2.</w:t>
        <w:br/>
      </w:r>
    </w:p>
    <w:p>
      <w:pPr>
        <w:pStyle w:val="NormaleWeb"/>
        <w:spacing w:before="0" w:after="0"/>
        <w:ind w:left="750" w:right="750" w:hanging="0"/>
        <w:rPr>
          <w:rFonts w:ascii="Verdana" w:hAnsi="Verdana" w:cs="Verdana"/>
          <w:color w:val="000000"/>
        </w:rPr>
      </w:pPr>
      <w:r>
        <w:rPr>
          <w:rFonts w:cs="Arial" w:ascii="Verdana" w:hAnsi="Verdana"/>
          <w:b/>
          <w:bCs/>
          <w:color w:val="000000"/>
          <w:sz w:val="20"/>
          <w:szCs w:val="20"/>
        </w:rPr>
        <w:t>Art. 4.</w:t>
        <w:br/>
        <w:t>Valutazione dei rischi</w:t>
        <w:br/>
      </w:r>
      <w:r>
        <w:rPr>
          <w:rFonts w:cs="Arial" w:ascii="Verdana" w:hAnsi="Verdana"/>
          <w:color w:val="000000"/>
          <w:sz w:val="20"/>
          <w:szCs w:val="20"/>
        </w:rPr>
        <w:t>1. Nell'assolvere gli obblighi stabiliti dall'articolo 4 del decreto legislativo 19 settembre 1994, n. 626, il datore di lavoro valuta e, nel caso non siano disponibili informazioni relative ai livelli di vibrazione presso banche dati dell'ISPESL, delle regioni o del CNR o direttamente presso i produttori o fornitori, misura i livelli di vibrazioni meccaniche a cui i lavoratori sono esposti.</w:t>
        <w:br/>
        <w:t>2. L'esposizione dei lavoratori alle vibrazioni trasmesse al sistema mano-braccio e' valutata o misurata in base alle disposizioni di cui all'allegato I, parte A.</w:t>
        <w:br/>
        <w:t>3. L'esposizione dei lavoratori alle vibrazioni trasmesse al corpo intero e' valutata o misurata in base alle disposizioni di cui all'allegato I, parte B.</w:t>
        <w:br/>
        <w:t>4. Il livello di esposizione alle vibrazioni meccaniche puo' essere valutato mediante l'osservazione delle condizioni di lavoro specifiche e il riferimento ad appropriate informazioni sulla probabile entita' delle vibrazioni per le attrezzature o i tipi di attrezzature in particolari condizioni di uso, incluse le informazioni fornite in materia dal costruttore delle attrezzature. Questa operazione va distinta dalla misurazione, che richiede</w:t>
        <w:br/>
        <w:t>l'impiego di attrezzature specifiche e di una metodologia appropriata.</w:t>
        <w:br/>
        <w:t>5. La valutazione e la misurazione di cui al comma 1 devono essere programmate ed effettuate a intervalli idonei sulla base di quanto emerso dalla valutazione del rischio da personale adeguatamente qualificato nell'ambito del servizio di cui all'articolo 8 del decreto legislativo 19 settembre 1994, n. 626, e i relativi risultati devono essere riportati nel documento di cui all'articolo 4, comma 2, del medesimo decreto.</w:t>
        <w:br/>
        <w:t xml:space="preserve">6. Ai fini della valutazione di cui al comma 1, il datore di lavoro tiene conto, in particolare, dei seguenti elementi: </w:t>
        <w:br/>
        <w:t>a) il livello, il tipo e la durata dell'esposizione, ivi inclusa ogni esposizione a vibrazioni intermittenti o a urti ripetuti;</w:t>
        <w:br/>
        <w:t>b) i valori limite di esposizione e i valori d'azione specificati nell'articolo 3;</w:t>
        <w:br/>
        <w:t>c) gli eventuali effetti sulla salute e sulla sicurezza dei lavoratori particolarmente sensibili al rischio;</w:t>
        <w:br/>
        <w:t>d) gli eventuali effetti indiretti sulla sicurezza dei lavoratori risultanti da interazioni tra le vibrazioni meccaniche e l'ambiente di lavoro o altre attrezzature;</w:t>
        <w:br/>
        <w:t>e) le informazioni fornite dal costruttore dell'attrezzatura di lavoro;</w:t>
        <w:br/>
        <w:t>f) l'esistenza di attrezzature alternative progettate per ridurre i livelli di esposizione alle vibrazioni meccaniche;</w:t>
        <w:br/>
        <w:t>g) il prolungamento del periodo di esposizione a vibrazioni trasmesse al corpo intero al di la' delle ore lavorative, in locali di cui e' responsabile;</w:t>
        <w:br/>
        <w:t>h) condizioni di lavoro particolari, come le basse temperature;</w:t>
        <w:br/>
        <w:t>i) informazioni raccolte dalla sorveglianza sanitaria, comprese, per quanto possibile, quelle reperibili nella letteratura scientifica.</w:t>
        <w:br/>
        <w:t>7. La valutazione dei rischi deve essere documentata conformemente all'articolo 4 del decreto legislativo 19 settembre 1994, n. 626, e include la giustificazione che la natura e l'entita' dei rischi connessi con le vibrazioni meccaniche rendono non necessaria una valutazione maggiormente dettagliata dei rischi.</w:t>
        <w:br/>
        <w:t>8. Il datore di lavoro aggiorna la valutazione dei rischi periodicamente, e in ogni caso senza ritardo se vi sono stati significativi mutamenti ai fini della sicurezza e della salute dei lavoratori che potrebbero averla resa superata, oppure quando i risultati della sorveglianza sanitaria ne richiedano la necessita'.</w:t>
      </w:r>
    </w:p>
    <w:p>
      <w:pPr>
        <w:pStyle w:val="NormaleWeb"/>
        <w:spacing w:before="0" w:after="0"/>
        <w:ind w:left="750" w:right="750" w:hanging="0"/>
        <w:rPr>
          <w:rFonts w:ascii="Verdana" w:hAnsi="Verdana" w:cs="Verdana"/>
          <w:color w:val="000000"/>
        </w:rPr>
      </w:pPr>
      <w:r>
        <w:rPr>
          <w:rFonts w:cs="Verdana" w:ascii="Verdana" w:hAnsi="Verdana"/>
          <w:color w:val="000000"/>
        </w:rPr>
        <w:t> </w:t>
      </w:r>
    </w:p>
    <w:p>
      <w:pPr>
        <w:pStyle w:val="NormaleWeb"/>
        <w:spacing w:before="0" w:after="0"/>
        <w:ind w:left="750" w:right="750" w:hanging="0"/>
        <w:rPr>
          <w:rFonts w:ascii="Verdana" w:hAnsi="Verdana" w:cs="Arial"/>
          <w:i/>
          <w:i/>
          <w:iCs/>
          <w:color w:val="000000"/>
          <w:sz w:val="20"/>
          <w:szCs w:val="20"/>
        </w:rPr>
      </w:pPr>
      <w:r>
        <w:rPr>
          <w:rFonts w:cs="Arial" w:ascii="Verdana" w:hAnsi="Verdana"/>
          <w:i/>
          <w:iCs/>
          <w:color w:val="000000"/>
          <w:sz w:val="20"/>
          <w:szCs w:val="20"/>
        </w:rPr>
        <w:t> </w:t>
      </w:r>
      <w:r>
        <w:rPr>
          <w:rFonts w:cs="Arial" w:ascii="Verdana" w:hAnsi="Verdana"/>
          <w:i/>
          <w:iCs/>
          <w:color w:val="000000"/>
          <w:sz w:val="20"/>
          <w:szCs w:val="20"/>
        </w:rPr>
        <w:t>Note all'art. 4:</w:t>
        <w:br/>
        <w:t>- Il testo degli articoli 4 e 8, del decreto legislativo citato nelle premesse, e' il seguente:</w:t>
        <w:br/>
        <w:t>«Art. 4 (Obblighi del datore di lavoro, del dirigente e del preposto). - 1. Il datore di lavoro, in relazione alla natura dell'attivita' dell'azienda ovvero dell'unita' produttiva, valuta tutti i rischi per la sicurezza e per la salute dei lavoratori, ivi compresi quelli riguardanti gruppi di lavoratori esposti a rischi particolari, anche nella scelta delle attrezzature di lavoro e delle sostanze o dei preparati chimici impiegati, nonche' nella sistemazione dei luoghi di lavoro.</w:t>
        <w:br/>
        <w:t>2. All'esito della valutazione di cui al comma 1, il datore di lavoro elabora un documento contenente:</w:t>
        <w:br/>
        <w:t>a) una relazione sulla valutazione dei rischi per la sicurezza e la salute durante il lavoro, nella quale sono specificati i criteri adottati per la valutazione stessa;</w:t>
        <w:br/>
        <w:t>b) l'individuazione delle misure di prevenzione e di protezione e dei dispositivi di protezione individuale, conseguente alla valutazione di cui alla lettera a);</w:t>
        <w:br/>
        <w:t>c) il programma delle misure ritenute opportune per garantire il miglioramento nel tempo dei livelli di sicurezza.</w:t>
        <w:br/>
        <w:t>3. Il documento e' custodito presso l'azienda ovvero l'unita' produttiva.</w:t>
        <w:br/>
        <w:t>4. Il datore di lavoro:</w:t>
        <w:br/>
        <w:t>a) designa il responsabile del servizio di prevenzione e protezione interno o esterno all'azienda secondo le regole di cui all'art. 8;</w:t>
        <w:br/>
        <w:t>b) designa gli addetti al servizio di prevenzione e protezione interno o esterno all'azienda secondo le regole di cui all'art. 8;</w:t>
        <w:br/>
        <w:t>c) nomina, nei casi previsti dall'art. 16, il medico competente.</w:t>
        <w:br/>
        <w:t>5. Il datore di lavoro adotta le misure necessarie per la sicurezza e la salute dei lavoratori, e in particolare:</w:t>
        <w:br/>
        <w:t>a) designa preventivamente i lavoratori incaricati dell'attuazione delle misure di prevenzione incendi e lotta antincendio, di evacuazione dei lavoratori in caso di pericolo grave e immediato, di salvataggio, di pronto soccorso e, comunque, di gestione dell'emergenza;</w:t>
        <w:br/>
        <w:t>b) aggiorna le misure di prevenzione in relazione ai mutamenti organizzativi e produttivi che hanno rilevanza ai fini della salute e della sicurezza del lavoro, ovvero in relazione al grado di evoluzione della tecnica della prevenzione e della protezione;</w:t>
        <w:br/>
        <w:t>c) nell'affidare i compiti ai lavoratori tiene conto delle capacita' e delle condizioni degli stessi in rapporto alla loro salute e alla sicurezza;</w:t>
        <w:br/>
        <w:t>d) fornisce ai lavoratori i necessari e idonei dispositivi di protezione individuale, sentito il responsabile del servizio di prevenzione e protezione;</w:t>
        <w:br/>
        <w:t>e) prende le misure appropriate affinche' soltanto i lavoratori che hanno ricevuto adeguate istruzioni accedano alle zone che li espongono ad un rischio grave e specifico;</w:t>
        <w:br/>
        <w:t>f) richiede l'osservanza da parte dei singoli lavoratori delle norme vigenti, nonche' delle disposizioni aziendali in materia di sicurezza e di igiene del lavoro e di uso dei mezzi di protezione collettivi e dei dispositivi di protezione individuali messi a loro disposizione;</w:t>
        <w:br/>
        <w:t>g) richiede l'osservanza da parte del medico competente degli obblighi previsti dal presente decreto, informandolo sui processi e sui rischi connessi all'attivita' produttiva;</w:t>
        <w:br/>
        <w:t>h) adotta le misure per il controllo delle situazioni di rischio in caso di emergenza e da' istruzioni affinche' i lavoratori, in caso di pericolo grave, immediato ed inevitabile, abbandonino il posto di lavoro o la zona pericolosa;</w:t>
        <w:br/>
        <w:t>i) informa il piu' presto possibile i lavoratori esposti al rischio di un pericolo grave e immediato circa il rischio stesso e le disposizioni prese o da prendere in materia di protezione;</w:t>
        <w:br/>
        <w:t>l) si astiene, salvo eccezioni debitamente motivate, dal richiedere ai lavoratori di riprendere la loro attivita' in una situazione di lavoro in cui persiste un pericolo grave e immediato;</w:t>
        <w:b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br/>
        <w:t>n) prende appropriati provvedimenti per evitare che le misure tecniche adottate possano causare rischi per la salute della popolazione o deteriorare l'ambiente esterno;</w:t>
        <w:b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e' la data di abbandono e di ripresa del lavoro. Il registro e' redatto conformemente al modello approvato con decreto del Ministero del lavoro e della previdenza sociale, sentita la commissione consultiva permanente, di cui all'art. 393 del decreto del Presidente della Repubblica 27 aprile 1955, n. 547, e successive modifiche, ed e' conservato sul luogo di lavoro, a disposizione dell'organo di vigilanza. Fino all'emanazione di tale decreto il registro e' redatto in conformita' ai modelli gia' disciplinati dalle leggi vigenti;</w:t>
        <w:br/>
        <w:t>p) consulta il rappresentante per la sicurezza nei casi previsti dall'art. 19, comma 1, lettere b), c) e d);</w:t>
        <w:br/>
        <w:t>q) adotta le misure necessarie ai fini della prevenzione incendi e dell'evacuazione dei lavoratori, nonche' per il caso di pericolo grave e immediato. Tali misure devono essere adeguate alla natura dell'attivita', alle dimensioni dell'azienda, ovvero dell'unita' produttiva, e al numero delle persone presenti.</w:t>
        <w:b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br/>
        <w:t>7. La valutazione di cui al comma 1 e il documento di cui al comma 2 sono rielaborati in occasione di modifiche del processo produttivo significative ai fini della sicurezza e della salute dei lavoratori.</w:t>
        <w:br/>
        <w:t>8. Il datore di lavoro custodisce, presso l'azienda ovvero l'unita' produttiva, la cartella sanitaria e di rischio del lavoratore sottoposto a sorveglianza sanitaria, con salvaguardia del segreto professionale, e ne consegna copia al lavoratore stesso al momento della risoluzione del rapporto di lavoro, ovvero quando lo stesso ne fa richiesta.</w:t>
        <w:br/>
        <w:t>9. Per le piccole e medie aziende, con uno o piu' decreti da emanarsi entro il 31 marzo 1996 dai Ministri del lavoro e della previdenza sociale, dell'industria, del commercio e dell'artigianato e della sanita',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a'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a' minerarie, alle aziende per la fabbricazione e il deposito separato di esplosivi, polveri e munizioni, e alle strutture di ricovero e cura sia pubbliche sia private.</w:t>
        <w:br/>
        <w:t>10. Per le medesime aziende di cui al comma 9, primo periodo, con uno o piu' decreti dei Ministri del lavoro e della previdenza sociale, dell'industria, del commercio e dell'artigianato e della sanita', sentita la commissione consultiva permanente per la prevenzione degli infortuni e per l'igiene del lavoro, possono essere altresi' definiti:</w:t>
        <w:br/>
        <w:t>a) i casi relativi a ipotesi di scarsa pericolosita', nei quali e' possibile lo svolgimento diretto dei compiti di prevenzione e protezione in aziende ovvero unita' produttive che impiegano un numero di addetti superiore a quello indicato nell'allegato I;</w:t>
        <w:br/>
        <w:t>b) i casi in cui e' possibile la riduzione a una sola volta all'anno della visita di cui all'art. 17, lettera h), degli ambienti di lavoro da parte del medico competente, ferma restando l'obbligatorieta' di visite ulteriori, allorche' si modificano le situazioni di rischio.</w:t>
        <w:br/>
        <w:t>11. Fatta eccezione per le aziende indicate nella nota [1] dell'allegato I, il datore di lavoro delle aziende familiari, nonche' delle aziende che occupano fino a dieci addetti non e' soggetto agli obblighi di cui ai commi 2 e 3, ma e' tenuto comunque ad autocertificare per iscritto l'avvenuta effettuazione della valutazione dei rischi e l'adempimento degli obblighi ad essa collegati.</w:t>
        <w:br/>
        <w:t>L'autocertificazione deve essere inviata al rappresentante per la sicurezza. Sono in ogni caso soggette agli obblighi di cui ai commi 2 e 3 le aziende familiari nonche' le aziende che occupano fino a dieci addetti, soggette a particolari fattori di rischio, individuate nell'ambito di specifici settori produttivi con uno o piu' decreti del Ministro del lavoro e della previdenza sociale, di concerto con i Ministri della sanita', dell'industria, del commercio e dell'artigianato, delle risorse agricole alimentari e forestali e dell'interno, per quanto di rispettiva competenza.</w:t>
        <w:b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br/>
        <w:t>Art. 8 (Servizio di prevenzione e protezione). - 1. Salvo quanto previsto dall'art. 10, il datore di lavoro organizza all'interno dell'azienda, ovvero dell'unita' produttiva, il servizio di prevenzione e protezione, o incarica persone o servizi esterni all'azienda, secondo le regole di cui al presente articolo.</w:t>
        <w:br/>
        <w:t>2. Il datore di lavoro designa all'interno dell'azienda ovvero dell'unita' produttiva, una o piu' persone da lui dipendenti per l'espletamento dei compiti di cui all'art. 9, tra cui il responsabile del servizio in possesso delle capacita' e dei requisiti professionali di cui all'art. 8-bis, previa consultazione del rappresentante per la sicurezza.</w:t>
        <w:br/>
        <w:t>3. I dipendenti di cui al comma 2 devono essere in numero sufficiente, possedere le capacita' necessarie e disporre di mezzi e di tempo adeguati per lo svolgimento dei compiti loro assegnati. Essi non possono subire pregiudizio a causa dell'attivita' svolta nell'espletamento del proprio incarico.</w:t>
        <w:br/>
        <w:t>4. Salvo quanto previsto dal comma 2, il datore di lavoro puo' avvalersi di persone esterne all'azienda in possesso delle conoscenze professionali necessarie per integrare l'azione di prevenzione o protezione.</w:t>
        <w:br/>
        <w:t>5. L'organizzazione del servizio di prevenzione e protezione all'interno dell'azienda, ovvero dell'unita' produttiva, e' comunque obbligatoria nei seguenti casi:</w:t>
        <w:br/>
        <w:t>a) nelle aziende industriali di cui all'art. 1 del decreto del Presidente della Repubblica 17 maggio 1988, n. 175, e successive modifiche, soggette all'obbligo di dichiarazione o notifica, ai sensi degli articoli 4 e 6 del decreto stesso;</w:t>
        <w:br/>
        <w:t>b) nelle centrali termoelettriche;</w:t>
        <w:br/>
        <w:t>c) negli impianti e laboratori nucleari;</w:t>
        <w:br/>
        <w:t>d) nelle aziende per la fabbricazione e il deposito separato di esplosivi, polveri e munizioni;</w:t>
        <w:br/>
        <w:t>e) nelle aziende industriali con oltre duecento dipendenti;</w:t>
        <w:br/>
        <w:t>f) nelle industrie estrattive con oltre cinquanta lavoratori dipendenti;</w:t>
        <w:br/>
        <w:t>g) nelle strutture di ricovero e cura sia pubbliche sia private.</w:t>
        <w:br/>
        <w:t>6. Salvo quanto previsto dal comma 5, se le capacita' dei dipendenti all'interno dell'azienda ovvero dell'unita' produttiva sono insufficienti, il datore di lavoro deve far ricorso a persone o servizi esterni all'azienda, previa consultazione del rappresentante per la sicurezza.</w:t>
        <w:br/>
        <w:t>7. Il servizio esterno deve essere adeguato alle caratteristiche dell'azienda, ovvero unita' produttiva, a favore della quale e' chiamato a prestare la propria opera, anche con riferimento al numero degli operatori.</w:t>
        <w:br/>
        <w:t>8. Il responsabile del servizio esterno deve possedere le capacita' e i requisiti professionali di cui all'art. 8-bis.</w:t>
        <w:br/>
        <w:t>9. Il Ministro del lavoro e della previdenza sociale, con decreto di concerto con i Ministri della sanita' e dell'industria, del commercio e dell'artigianato, sentita la commissione consultiva permanente, puo' individuare specifici requisiti, modalita' e procedure, per la certificazione dei servizi, nonche' il numero minimo degli operatori di cui ai commi 3 e 7.</w:t>
        <w:br/>
        <w:t>10. Qualora il datore di lavoro ricorra a persone o servizi esterni egli non e' per questo liberato dalla propria responsabilita' in materia.</w:t>
        <w:br/>
        <w:t>11. Il datore di lavoro comunica all'ispettorato del lavoro e alle unita' sanitarie locali territorialmente competenti il nominativo della persona designata come responsabile del servizio di prevenzione e protezione interno ovvero esterno all'azienda. Tale comunicazione e' corredata da una dichiarazione nella quale si attesti con riferimento alle persone designate:</w:t>
        <w:br/>
        <w:t>a) i compiti svolti in materia di prevenzione e protezione;</w:t>
        <w:br/>
        <w:t>b) il periodo nel quale tali compiti sono stati svolti;</w:t>
        <w:br/>
        <w:t>c) il curriculum professionale.».</w:t>
        <w:br/>
      </w:r>
    </w:p>
    <w:p>
      <w:pPr>
        <w:pStyle w:val="NormaleWeb"/>
        <w:spacing w:before="0" w:after="0"/>
        <w:ind w:left="750" w:right="750" w:hanging="0"/>
        <w:rPr>
          <w:rFonts w:ascii="Verdana" w:hAnsi="Verdana" w:cs="Verdana"/>
          <w:color w:val="000000"/>
        </w:rPr>
      </w:pPr>
      <w:r>
        <w:rPr>
          <w:rFonts w:cs="Arial" w:ascii="Verdana" w:hAnsi="Verdana"/>
          <w:b/>
          <w:bCs/>
          <w:color w:val="000000"/>
          <w:sz w:val="20"/>
          <w:szCs w:val="20"/>
        </w:rPr>
        <w:t>Art. 5.</w:t>
        <w:br/>
        <w:t>Misure di prevenzione e protezione</w:t>
        <w:br/>
      </w:r>
      <w:r>
        <w:rPr>
          <w:rFonts w:cs="Arial" w:ascii="Verdana" w:hAnsi="Verdana"/>
          <w:color w:val="000000"/>
          <w:sz w:val="20"/>
          <w:szCs w:val="20"/>
        </w:rPr>
        <w:t>1. Fermo restando quanto previsto dall'articolo 3 del decreto legislativo 19 settembre 1994, n. 626, il datore di lavoro elimina i rischi alla fonte o li riduce al minimo e, in ogni caso, a livelli non superiori ai valori limite di esposizione.</w:t>
        <w:br/>
        <w:t>2. In base alla valutazione dei rischi di cui all'articolo 4, quando sono superati i valori d'azione, il datore di lavoro elabora e applica un programma di misure tecniche o organizzative, volte a ridurre al minimo l'esposizione e i rischi che ne conseguono, considerando in particolare quanto segue:</w:t>
        <w:br/>
        <w:t>a) altri metodi di lavoro che richiedono una minore esposizione a vibrazioni meccaniche;</w:t>
        <w:br/>
        <w:t>b) la scelta di attrezzature di lavoro adeguate concepite nel rispetto dei principi ergonomici e che producono, tenuto conto del lavoro da svolgere, il minor livello possibile di vibrazioni;</w:t>
        <w:br/>
        <w:t>c) la fornitura di attrezzature accessorie per ridurre i rischi di lesioni provocate dalle vibrazioni, quali sedili che attenuano efficacemente le vibrazioni trasmesse al corpo intero e maniglie o guanti che attenuano la vibrazione trasmessa al sistema mano-braccio;</w:t>
        <w:br/>
        <w:t>d) adeguati programmi di manutenzione delle attrezzature di lavoro, del luogo di lavoro e dei sistemi sul luogo di lavoro; e) la progettazione e l'organizzazione dei luoghi e dei posti di lavoro;</w:t>
        <w:br/>
        <w:t>f) l'adeguata informazione e formazione dei lavoratori sull'uso corretto e sicuro delle attrezzature di lavoro, in modo da ridurre al minimo la loro esposizione a vibrazioni meccaniche;</w:t>
        <w:br/>
        <w:t>g) la limitazione della durata e dell'intensita' dell'esposizione;</w:t>
        <w:br/>
        <w:t>h) l'organizzazione di orari di lavoro appropriati, con adeguati periodi di riposo;</w:t>
        <w:br/>
        <w:t>i) la fornitura, ai lavoratori esposti, di indumenti per la protezione dal freddo e dall'umidita'.</w:t>
        <w:br/>
        <w:t>3. Se, nonostante le misure adottate, il valore limite di esposizione e' stato superato, il datore di lavoro prende misure immediate per riportare l'esposizione al di sotto di tale valore, individua le cause del superamento e adatta di conseguenza le misure di protezione e prevenzione per evitare un nuovo superamento.</w:t>
        <w:br/>
        <w:br/>
      </w:r>
      <w:r>
        <w:rPr>
          <w:rFonts w:cs="Arial" w:ascii="Verdana" w:hAnsi="Verdana"/>
          <w:i/>
          <w:iCs/>
          <w:color w:val="000000"/>
          <w:sz w:val="20"/>
          <w:szCs w:val="20"/>
        </w:rPr>
        <w:t>Nota all'art. 5:</w:t>
        <w:br/>
        <w:t>- Il testo dell'art. 3, del decreto legislativo citato nelle premesse, e' il seguente:</w:t>
        <w:br/>
        <w:t>«Art. 3 (Misure generali di tutela). - 1. Le misure generali per la protezione della salute e per la sicurezza dei lavoratori sono:</w:t>
        <w:br/>
        <w:t>a) valutazione dei rischi per la salute e la sicurezza;</w:t>
        <w:br/>
        <w:t>b) eliminazione dei rischi in relazione alle conoscenze acquisite in base al progresso tecnico e, ove cio' non e' possibile, loro riduzione al minimo;</w:t>
        <w:br/>
        <w:t>c) riduzione dei rischi alla fonte;</w:t>
        <w:br/>
        <w:t>d) programmazione della prevenzione mirando ad un complesso che integra in modo coerente nella prevenzione le condizioni tecniche produttive ed organizzative dell'azienda nonche' l'influenza dei fattori dell'ambiente di lavoro;</w:t>
        <w:br/>
        <w:t>e) sostituzione di cio' che e' pericoloso con cio' che non lo e', o e' meno pericoloso;</w:t>
        <w:br/>
        <w:t>f) rispetto dei principi ergonomici nella concezione dei posti di lavoro, nella scelta delle attrezzature e nella definizione dei metodi di lavoro e produzione, anche per attenuare il lavoro monotono e quello ripetitivo;</w:t>
        <w:br/>
        <w:t>g) priorita' delle misure di protezione collettiva rispetto alle misure di protezione individuale;</w:t>
        <w:br/>
        <w:t>h) limitazione al minimo del numero dei lavoratori che sono, o che possono essere, esposti al rischio;</w:t>
        <w:br/>
        <w:t>i) utilizzo limitato degli agenti chimici, fisici e biologici, sui luoghi di lavoro;</w:t>
        <w:br/>
        <w:t>l) controllo sanitario dei lavoratori in funzione dei rischi specifici;</w:t>
        <w:br/>
        <w:t>m) allontanamento del lavoratore dall'esposizione a rischio, per motivi sanitari inerenti la sua persona;</w:t>
        <w:br/>
        <w:t>n) misure igieniche;</w:t>
        <w:br/>
        <w:t>o) misure di protezione collettiva ed individuale;</w:t>
        <w:br/>
        <w:t>p) misure di emergenza da attuare in caso di pronto soccorso, di lotta antincendio, di evacuazione dei lavoratori e di pericolo grave ed immediato;</w:t>
        <w:br/>
        <w:t>q) uso di segnali di avvertimento e di sicurezza;</w:t>
        <w:br/>
        <w:t>r) regolare manutenzione di ambienti, attrezzature, macchine ed impianti, con particolare riguardo ai dispositivi di sicurezza in conformita' alla indicazione dei fabbricanti;</w:t>
        <w:br/>
        <w:t>s) informazione, formazione, consultazione e partecipazione dei lavoratori ovvero dei loro rappresentanti, sulle questioni riguardanti la sicurezza e la salute sul luogo di lavoro;</w:t>
        <w:br/>
        <w:t>t) istruzioni adeguate ai lavoratori.</w:t>
        <w:br/>
        <w:t>2. Le misure relative alla sicurezza, all'igiene ed alla salute durante il lavoro non devono in nessun caso comportare oneri finanziari per i lavoratori.».</w:t>
      </w:r>
    </w:p>
    <w:p>
      <w:pPr>
        <w:pStyle w:val="NormaleWeb"/>
        <w:spacing w:before="0" w:after="0"/>
        <w:ind w:left="750" w:right="750" w:hanging="0"/>
        <w:rPr>
          <w:rFonts w:ascii="Verdana" w:hAnsi="Verdana" w:cs="Arial"/>
          <w:b/>
          <w:b/>
          <w:bCs/>
          <w:color w:val="000000"/>
          <w:sz w:val="20"/>
          <w:szCs w:val="20"/>
        </w:rPr>
      </w:pPr>
      <w:r>
        <w:rPr>
          <w:rFonts w:cs="Arial" w:ascii="Verdana" w:hAnsi="Verdana"/>
          <w:b/>
          <w:bCs/>
          <w:color w:val="000000"/>
          <w:sz w:val="20"/>
          <w:szCs w:val="20"/>
        </w:rPr>
      </w:r>
    </w:p>
    <w:p>
      <w:pPr>
        <w:pStyle w:val="NormaleWeb"/>
        <w:spacing w:before="0" w:after="0"/>
        <w:ind w:left="750" w:right="750" w:hanging="0"/>
        <w:rPr>
          <w:rFonts w:ascii="Verdana" w:hAnsi="Verdana" w:cs="Verdana"/>
          <w:color w:val="000000"/>
        </w:rPr>
      </w:pPr>
      <w:r>
        <w:rPr>
          <w:rFonts w:cs="Arial" w:ascii="Verdana" w:hAnsi="Verdana"/>
          <w:b/>
          <w:bCs/>
          <w:color w:val="000000"/>
          <w:sz w:val="20"/>
          <w:szCs w:val="20"/>
        </w:rPr>
        <w:t>Art. 6.</w:t>
        <w:br/>
        <w:t>Informazione e formazione dei lavoratori</w:t>
        <w:br/>
      </w:r>
      <w:r>
        <w:rPr>
          <w:rFonts w:cs="Arial" w:ascii="Verdana" w:hAnsi="Verdana"/>
          <w:color w:val="000000"/>
          <w:sz w:val="20"/>
          <w:szCs w:val="20"/>
        </w:rPr>
        <w:t>1. Nell'ambito degli obblighi di cui agli articoli 21 e 22 del decreto legislativo 19 settembre 1994, n. 626, il datore di lavoro garantisce che i lavoratori esposti a rischi derivanti da vibrazioni meccaniche sul luogo di lavoro ricevano informazioni e una formazione adeguata sulla base della valutazione dei rischi di cui all'articolo 4, con particolare riguardo:</w:t>
        <w:br/>
        <w:t>a) alle misure adottate volte a eliminare o a ridurre al minimo i rischi derivanti dalle vibrazioni meccaniche;</w:t>
        <w:br/>
        <w:t>b) ai valori limite di esposizione e ai valori d'azione;</w:t>
        <w:br/>
        <w:t>c) ai risultati delle valutazioni e misurazioni delle vibrazioni meccaniche effettuate in applicazione dell'articolo 4 e alle potenziali lesioni derivanti dalle attrezzature di lavoro utilizzate;</w:t>
        <w:br/>
        <w:t>d) all'utilita' e al modo di individuare e di segnalare sintomi di lesioni;</w:t>
        <w:br/>
        <w:t>e) alle circostanze nelle quali i lavoratori hanno diritto a una sorveglianza sanitaria;</w:t>
        <w:br/>
        <w:t>f) alle procedure di lavoro sicure per ridurre al minimo l'esposizione a vibrazioni meccaniche.</w:t>
        <w:br/>
        <w:br/>
      </w:r>
      <w:r>
        <w:rPr>
          <w:rFonts w:cs="Arial" w:ascii="Verdana" w:hAnsi="Verdana"/>
          <w:i/>
          <w:iCs/>
          <w:color w:val="000000"/>
          <w:sz w:val="20"/>
          <w:szCs w:val="20"/>
        </w:rPr>
        <w:t>Nota all'art. 6:</w:t>
        <w:br/>
        <w:t>- Il testo degli articoli 21 e 22, del decreto legislativo citato nelle premesse, e' il seguente:</w:t>
        <w:br/>
        <w:t>«Art. 21 (Informazione dei lavoratori). - 1. Il datore di lavoro provvede affinche' ciascun lavoratore riceva un'adeguata informazione su:</w:t>
        <w:br/>
        <w:t>a) i rischi per la sicurezza e la salute connessi all'attivita' dell'impresa in generale;</w:t>
        <w:br/>
        <w:t>b) le misure e le attivita' di protezione e prevenzione adottate;</w:t>
        <w:br/>
        <w:t>c) i rischi specifici cui e' esposto in relazione all'attivita' svolta, le normative di sicurezza e le disposizioni aziendali in materia;</w:t>
        <w:br/>
        <w:t>d) i pericoli connessi all'uso delle sostanze e dei preparati pericolosi sulla base delle schede dei dati di sicurezza previste dalla normativa vigente e dalle norme di buona tecnica;</w:t>
        <w:br/>
        <w:t>e) le procedure che riguardano il pronto soccorso, la lotta antincendio, l'evacuazione dei lavoratori;</w:t>
        <w:br/>
        <w:t>f) il responsabile del servizio di prevenzione e protezione ed il medico competente;</w:t>
        <w:br/>
        <w:t>g) i nominativi dei lavoratori incaricati di applicare le misure di cui agli articoli 12 e 15.</w:t>
        <w:br/>
        <w:t>2. Il datore di lavoro fornisce le informazioni di cui al comma 1, lettere a), b), c), anche ai lavoratori di cui all'art. 1, comma 3.».</w:t>
        <w:br/>
        <w:t>«Art. 22 (Formazione dei lavoratori). - 1. Il datore di lavoro assicura che ciascun lavoratore, ivi compresi i lavoratori di cui all'art. 1, comma 3, riceva una formazione sufficiente ed adeguata in materia di sicurezza e di salute, con particolare riferimento al proprio posto di lavoro ed alle proprie mansioni.</w:t>
        <w:br/>
        <w:t>2. La formazione deve avvenire in occasione:</w:t>
        <w:br/>
        <w:t>a) dell'assunzione;</w:t>
        <w:br/>
        <w:t>b) del trasferimento o cambiamento di mansioni;</w:t>
        <w:br/>
        <w:t>c) dell'introduzione di nuove attrezzature di lavoro o di nuove tecnologie, di nuove sostanze e preparati pericolosi.</w:t>
        <w:br/>
        <w:t>3. La formazione deve essere periodicamente ripetuta in relazione all'evoluzione dei rischi ovvero all'insorgenza di nuovi rischi.</w:t>
        <w:br/>
        <w:t>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w:t>
        <w:br/>
        <w:t>5. I lavoratori incaricati dell'attivita' di prevenzione incendi e lotta antincendio, di evacuazione dei lavoratori in caso di pericolo grave ed immediato, di salvataggio, di pronto soccorso e, comunque, di gestione dell'emergenza devono essere adeguatamente formati.</w:t>
        <w:br/>
        <w:t>6. La formazione dei lavoratori e quella dei loro rappresentanti di cui al comma 4 deve avvenire, in collaborazione con gli organismi paritetici di cui all'art. 20, durante l'orario di lavoro e non puo' comportare oneri economici a carico dei lavoratori.</w:t>
        <w:br/>
        <w:t>7. I Ministri del lavoro e della previdenza sociale e della sanita', sentita la commissione consultiva permanente, possono stabilire i contenuti minimi della formazione dei lavoratori, dei rappresentanti per la sicurezza e dei datori di lavoro di cui all'art. 10, comma 3, tenendo anche conto delle dimensioni e della tipologia delle imprese.».</w:t>
      </w:r>
    </w:p>
    <w:p>
      <w:pPr>
        <w:pStyle w:val="NormaleWeb"/>
        <w:spacing w:before="0" w:after="0"/>
        <w:ind w:left="750" w:right="750" w:hanging="0"/>
        <w:rPr>
          <w:rFonts w:ascii="Verdana" w:hAnsi="Verdana" w:cs="Arial"/>
          <w:b/>
          <w:b/>
          <w:bCs/>
          <w:color w:val="000000"/>
          <w:sz w:val="20"/>
          <w:szCs w:val="20"/>
        </w:rPr>
      </w:pPr>
      <w:r>
        <w:rPr>
          <w:rFonts w:cs="Arial" w:ascii="Verdana" w:hAnsi="Verdana"/>
          <w:b/>
          <w:bCs/>
          <w:color w:val="000000"/>
          <w:sz w:val="20"/>
          <w:szCs w:val="20"/>
        </w:rPr>
      </w:r>
    </w:p>
    <w:p>
      <w:pPr>
        <w:pStyle w:val="NormaleWeb"/>
        <w:spacing w:before="0" w:after="0"/>
        <w:ind w:left="750" w:right="750" w:hanging="0"/>
        <w:rPr>
          <w:rFonts w:ascii="Verdana" w:hAnsi="Verdana" w:cs="Arial"/>
          <w:i/>
          <w:i/>
          <w:iCs/>
          <w:color w:val="000000"/>
          <w:sz w:val="20"/>
          <w:szCs w:val="20"/>
        </w:rPr>
      </w:pPr>
      <w:r>
        <w:rPr>
          <w:rFonts w:cs="Arial" w:ascii="Verdana" w:hAnsi="Verdana"/>
          <w:b/>
          <w:bCs/>
          <w:color w:val="000000"/>
          <w:sz w:val="20"/>
          <w:szCs w:val="20"/>
        </w:rPr>
        <w:t>Art. 7.</w:t>
        <w:br/>
        <w:t>Sorveglianza sanitaria</w:t>
        <w:br/>
      </w:r>
      <w:r>
        <w:rPr>
          <w:rFonts w:cs="Arial" w:ascii="Verdana" w:hAnsi="Verdana"/>
          <w:color w:val="000000"/>
          <w:sz w:val="20"/>
          <w:szCs w:val="20"/>
        </w:rPr>
        <w:t>1. I lavoratori esposti a livelli di vibrazioni superiori ai valori d'azione sono sottoposti alla sorveglianza sanitaria di cui all'articolo 16 del decreto legislativo 19 settembre 1994, n. 626. La sorveglianza viene effettuata periodicamente, di norma una volta l'anno o con periodicita' diversa decisa dal medico competente con adeguata motivazione riportata nel documento di valutazione dei rischi e resa nota ai rappresentanti per la sicurezza di lavoratori in funzione della valutazione del rischio. L'organo di vigilanza, con provvedimento motivato puo' disporre contenuti e periodicita' della sorveglianza sanitaria diversi rispetto a quelli forniti dal medico</w:t>
        <w:br/>
        <w:t>competente.</w:t>
        <w:br/>
        <w:t>2. I lavoratori esposti a vibrazioni sono altresi' sottoposti alla sorveglianza sanitaria di cui all'articolo 16 del citato decreto legislativo n. 626 del 1994, quando, secondo il medico competente, si verificano congiuntamente 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w:t>
        <w:br/>
        <w:t>3. Nel caso in cui la sorveglianza sanitaria riveli, in un lavoratore, l'esistenza di anomalie imputabili ad esposizione a vibrazioni, il medico competente informa il datore di lavoro di tutti i dati significativi emersi dalla sorveglianza sanitaria tenendo conto del segreto medico.</w:t>
        <w:br/>
        <w:t>4. Nel caso di cui al comma 3, il datore di lavoro:</w:t>
        <w:br/>
        <w:t>a) sottopone a revisione la valutazione dei rischi effettuata a norma dell'articolo 4;</w:t>
        <w:br/>
        <w:t>b) sottopone a revisione le misure predisposte per eliminare o ridurre i rischi;</w:t>
        <w:br/>
        <w:t>c) tiene conto del parere del medico competente nell'attuazione delle misure necessarie per eliminare o ridurre il rischio;</w:t>
        <w:br/>
        <w:t>d) prende le misure affinche' sia effettuata una visita medica straordinaria per tutti gli altri lavoratori che hanno subito un'esposizione simile.</w:t>
        <w:br/>
        <w:br/>
      </w:r>
      <w:r>
        <w:rPr>
          <w:rFonts w:cs="Arial" w:ascii="Verdana" w:hAnsi="Verdana"/>
          <w:i/>
          <w:iCs/>
          <w:color w:val="000000"/>
          <w:sz w:val="20"/>
          <w:szCs w:val="20"/>
        </w:rPr>
        <w:t> Nota all'art. 7:</w:t>
        <w:br/>
        <w:t>- Il testo dell'art. 16, del decreto legislativo citato nelle premesse, e' il seguente:</w:t>
        <w:br/>
        <w:t>«Art. 16 (Contenuto della sorveglianza sanitaria). - 1. La sorveglianza sanitaria e' effettuata nei casi previsti dalla normativa vigente.</w:t>
        <w:br/>
        <w:t>2. La sorveglianza di cui al comma 1 e' effettuata dal medico competente e comprende:</w:t>
        <w:br/>
        <w:t>a) accertamenti preventivi intesi a constatare l'assenza di controindicazioni al lavoro cui i lavoratori sono destinati, ai fini della valutazione della loro idoneita' alla mansione specifica;</w:t>
        <w:br/>
        <w:t>b) accertamenti periodici per controllare lo stato di salute dei lavoratori ed esprimere il giudizio di idoneita' alla mansione specifica.</w:t>
        <w:br/>
        <w:t>3. Gli accertamenti di cui al comma 2 comprendono esami clinici e biologici e indagini diagnostiche mirati al rischio ritenuti necessari dal medico competente.».</w:t>
        <w:br/>
      </w:r>
    </w:p>
    <w:p>
      <w:pPr>
        <w:pStyle w:val="NormaleWeb"/>
        <w:spacing w:before="0" w:after="0"/>
        <w:ind w:left="750" w:right="750" w:hanging="0"/>
        <w:rPr>
          <w:rFonts w:ascii="Verdana" w:hAnsi="Verdana" w:cs="Verdana"/>
          <w:color w:val="000000"/>
        </w:rPr>
      </w:pPr>
      <w:r>
        <w:rPr>
          <w:rFonts w:cs="Arial" w:ascii="Verdana" w:hAnsi="Verdana"/>
          <w:b/>
          <w:bCs/>
          <w:color w:val="000000"/>
          <w:sz w:val="20"/>
          <w:szCs w:val="20"/>
        </w:rPr>
        <w:t>Art. 8.</w:t>
        <w:br/>
        <w:t>Cartelle sanitarie e di rischio</w:t>
        <w:br/>
      </w:r>
      <w:r>
        <w:rPr>
          <w:rFonts w:cs="Arial" w:ascii="Verdana" w:hAnsi="Verdana"/>
          <w:color w:val="000000"/>
          <w:sz w:val="20"/>
          <w:szCs w:val="20"/>
        </w:rPr>
        <w:t>1. Il medico competente, per ciascuno dei lavoratori di cui all'articolo 7, provvede ad istituire e aggiornare una cartella sanitaria e di rischio, secondo quando previsto dall'articolo 17, comma 1, lettera d), del decreto legislativo 19 settembre 1994, n. 626. Nella cartella sono, tra l'altro, riportati i valori di esposizione individuali comunicati dal datore di lavoro per il tramite del servizio di prevenzione e protezione.</w:t>
      </w:r>
    </w:p>
    <w:p>
      <w:pPr>
        <w:pStyle w:val="NormaleWeb"/>
        <w:spacing w:before="0" w:after="0"/>
        <w:ind w:left="750" w:right="750" w:hanging="0"/>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ind w:left="750" w:right="750" w:hanging="0"/>
        <w:rPr>
          <w:rFonts w:ascii="Verdana" w:hAnsi="Verdana" w:cs="Verdana"/>
          <w:color w:val="000000"/>
        </w:rPr>
      </w:pPr>
      <w:r>
        <w:rPr>
          <w:rFonts w:cs="Arial" w:ascii="Verdana" w:hAnsi="Verdana"/>
          <w:i/>
          <w:iCs/>
          <w:color w:val="000000"/>
          <w:sz w:val="20"/>
          <w:szCs w:val="20"/>
        </w:rPr>
        <w:t>Nota all'art. 8:</w:t>
        <w:br/>
        <w:t>- Il testo della lettera d) del comma 1, dell'art. 17, del decreto legislativo citato nelle premesse, e' il seguente:</w:t>
        <w:br/>
        <w:t>«d) istituisce ed aggiorna, sotto la propria responsabilita', per ogni lavoratore sottoposto a sorveglianza sanitaria, una cartella sanitaria e di rischio da custodire presso il datore di lavoro con salvaguardia del segreto professionale;».</w:t>
      </w:r>
    </w:p>
    <w:p>
      <w:pPr>
        <w:pStyle w:val="NormaleWeb"/>
        <w:spacing w:before="0" w:after="0"/>
        <w:ind w:left="750" w:right="750" w:hanging="0"/>
        <w:rPr>
          <w:rFonts w:ascii="Verdana" w:hAnsi="Verdana" w:cs="Verdana"/>
          <w:color w:val="000000"/>
        </w:rPr>
      </w:pPr>
      <w:r>
        <w:rPr>
          <w:rFonts w:cs="Arial" w:ascii="Verdana" w:hAnsi="Verdana"/>
          <w:color w:val="000000"/>
          <w:sz w:val="20"/>
          <w:szCs w:val="20"/>
        </w:rPr>
        <w:br/>
      </w:r>
      <w:r>
        <w:rPr>
          <w:rFonts w:cs="Arial" w:ascii="Verdana" w:hAnsi="Verdana"/>
          <w:b/>
          <w:bCs/>
          <w:color w:val="000000"/>
          <w:sz w:val="20"/>
          <w:szCs w:val="20"/>
        </w:rPr>
        <w:t>Art. 9.</w:t>
        <w:br/>
        <w:t>Deroghe</w:t>
        <w:br/>
      </w:r>
      <w:r>
        <w:rPr>
          <w:rFonts w:cs="Arial" w:ascii="Verdana" w:hAnsi="Verdana"/>
          <w:color w:val="000000"/>
          <w:sz w:val="20"/>
          <w:szCs w:val="20"/>
        </w:rPr>
        <w:t>1. Nei settori della navigazione marittima e aerea, il datore di lavoro, in circostanze debitamente giustificate, puo'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br/>
        <w:t>2. Nel caso di attivita' lavorative in cui l'esposizione di un lavoratore alle vibrazioni meccaniche e' abitualmente inferiore ai valori di azione, ma varia sensibilmente da un momento all'altro e puo' occasionalmente superare il valore limite di esposizione, il datore di lavoro puo' richiedere la deroga al rispetto dei valori limite a condizione che il valore medio dell'esposizione calcolata su un periodo di 40 ore sia inferiore al valore limite di esposizione e si dimostri, con elementi probanti, che i rischi derivanti dal tipo di esposizione cui e' sottoposto il lavoratore sono inferiori a quelli derivanti da un livello di esposizione corrispondente al valore limite.</w:t>
        <w:b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e delle politiche sociali. Le deroghe sono rinnovabili e possono essere revocate quando vengono meno le circostanze che le hanno giustificate.</w:t>
        <w:br/>
        <w:t>4. La concessione delle deroghe di cui ai commi 1 e 2 e' condizionata all'intensificazione della sorveglianza sanitaria.</w:t>
        <w:br/>
        <w:t>5. Il Ministero del lavoro e delle politiche sociali trasmette ogni quattro anni alla Commissione della Unione europea un prospetto dal quale emergano circostanze e motivi delle deroghe concesse ai sensi del presente articolo.</w:t>
        <w:br/>
        <w:br/>
      </w:r>
      <w:r>
        <w:rPr>
          <w:rFonts w:cs="Arial" w:ascii="Verdana" w:hAnsi="Verdana"/>
          <w:b/>
          <w:bCs/>
          <w:color w:val="000000"/>
          <w:sz w:val="20"/>
          <w:szCs w:val="20"/>
        </w:rPr>
        <w:t>Art. 10.</w:t>
        <w:br/>
        <w:t>Adeguamenti normativi</w:t>
        <w:br/>
      </w:r>
      <w:r>
        <w:rPr>
          <w:rFonts w:cs="Arial" w:ascii="Verdana" w:hAnsi="Verdana"/>
          <w:color w:val="000000"/>
          <w:sz w:val="20"/>
          <w:szCs w:val="20"/>
        </w:rPr>
        <w:t>1. Con decreto dei Ministri del lavoro e delle politiche sociali e della salute d'intesa con la Conferenza permanente per i rapporti tra lo Stato, le regioni e le province autonome di Trento e Bolzano, si provvede all'aggiornamento dell'allegato I che si renda necessario a seguito di modifiche delle direttive comunitarie.</w:t>
        <w:br/>
        <w:br/>
      </w:r>
      <w:r>
        <w:rPr>
          <w:rFonts w:cs="Arial" w:ascii="Verdana" w:hAnsi="Verdana"/>
          <w:b/>
          <w:bCs/>
          <w:color w:val="000000"/>
          <w:sz w:val="20"/>
          <w:szCs w:val="20"/>
        </w:rPr>
        <w:t>Art. 11.</w:t>
        <w:br/>
        <w:t>Clausola di cedevolezza</w:t>
        <w:br/>
      </w:r>
      <w:r>
        <w:rPr>
          <w:rFonts w:cs="Arial" w:ascii="Verdana" w:hAnsi="Verdana"/>
          <w:color w:val="000000"/>
          <w:sz w:val="20"/>
          <w:szCs w:val="20"/>
        </w:rPr>
        <w:t>1. In relazione a quanto disposto dall'articolo 117, quinto comma, della Costituzione le norme del presente decreto afferenti a materie di competenza legislativa delle regioni e delle province autonome di Trento e di Bolzano, che non abbiano ancora provveduto al recepimento della direttiva 2002/44/CE del Parlamento europeo e del Consiglio, del 25 giugno 2002, si applicano fino alla data di entrata in vigore della normativa di attuazione di ciascuna regione e provincia autonoma, nel rispetto dei vincoli derivanti dall'ordinamento comunitario e dei principi fondamentali desumibili dal presente decreto.</w:t>
      </w:r>
    </w:p>
    <w:p>
      <w:pPr>
        <w:pStyle w:val="NormaleWeb"/>
        <w:spacing w:before="0" w:after="0"/>
        <w:ind w:left="750" w:right="750" w:hanging="0"/>
        <w:rPr>
          <w:rFonts w:ascii="Verdana" w:hAnsi="Verdana" w:cs="Verdana"/>
          <w:color w:val="000000"/>
        </w:rPr>
      </w:pPr>
      <w:r>
        <w:rPr>
          <w:rFonts w:cs="Arial" w:ascii="Verdana" w:hAnsi="Verdana"/>
          <w:color w:val="000000"/>
          <w:sz w:val="20"/>
          <w:szCs w:val="20"/>
        </w:rPr>
        <w:br/>
      </w:r>
      <w:r>
        <w:rPr>
          <w:rFonts w:cs="Arial" w:ascii="Verdana" w:hAnsi="Verdana"/>
          <w:i/>
          <w:iCs/>
          <w:color w:val="000000"/>
          <w:sz w:val="20"/>
          <w:szCs w:val="20"/>
        </w:rPr>
        <w:t> Note all'art. 11:</w:t>
        <w:br/>
        <w:t>- L'art. 117, quinto comma, della Costituzione, cosi' recita:</w:t>
        <w:b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a' di esercizio del potere sostitutivo in caso di inadempienza.».</w:t>
        <w:br/>
        <w:t>- Per la direttiva 2002/44/CE vedi le note alle premesse.</w:t>
      </w:r>
    </w:p>
    <w:p>
      <w:pPr>
        <w:pStyle w:val="NormaleWeb"/>
        <w:spacing w:before="0" w:after="0"/>
        <w:ind w:left="750" w:right="750" w:hanging="0"/>
        <w:rPr>
          <w:rFonts w:ascii="Verdana" w:hAnsi="Verdana" w:cs="Verdana"/>
          <w:color w:val="000000"/>
        </w:rPr>
      </w:pPr>
      <w:r>
        <w:rPr>
          <w:rFonts w:cs="Arial" w:ascii="Verdana" w:hAnsi="Verdana"/>
          <w:color w:val="000000"/>
          <w:sz w:val="20"/>
          <w:szCs w:val="20"/>
        </w:rPr>
        <w:br/>
      </w:r>
      <w:r>
        <w:rPr>
          <w:rFonts w:cs="Arial" w:ascii="Verdana" w:hAnsi="Verdana"/>
          <w:b/>
          <w:bCs/>
          <w:color w:val="000000"/>
          <w:sz w:val="20"/>
          <w:szCs w:val="20"/>
        </w:rPr>
        <w:t>Art. 12.</w:t>
        <w:br/>
        <w:t>Sanzioni</w:t>
        <w:br/>
      </w:r>
      <w:r>
        <w:rPr>
          <w:rFonts w:cs="Arial" w:ascii="Verdana" w:hAnsi="Verdana"/>
          <w:color w:val="000000"/>
          <w:sz w:val="20"/>
          <w:szCs w:val="20"/>
        </w:rPr>
        <w:t>1. Il datore di lavoro e' punito con l'arresto da tre a sei mesi o con l'ammenda da euro 1.500 a euro 4.000 per la violazione dell'articolo 4, commi 1, 7 e 8, e dell'articolo 7, comma 4, lettere a) e b).</w:t>
        <w:br/>
        <w:t>2. Il datore di lavoro e il dirigente sono puniti con l'arresto da tre a sei mesi o con l'ammenda da euro 1.500 a euro 4.000 per la violazione dell'articolo 4, commi 2, 3, 5 e 6, e dell'articolo 5, comma 2.</w:t>
        <w:br/>
        <w:t>3. Il medico competente e' punito con l'arresto fino a due mesi o con l'ammenda da euro 500 a euro 3.000 per la violazione dell'articolo 7, comma 3.</w:t>
        <w:br/>
        <w:br/>
      </w:r>
      <w:r>
        <w:rPr>
          <w:rFonts w:cs="Arial" w:ascii="Verdana" w:hAnsi="Verdana"/>
          <w:b/>
          <w:bCs/>
          <w:color w:val="000000"/>
          <w:sz w:val="20"/>
          <w:szCs w:val="20"/>
        </w:rPr>
        <w:t>Art. 13.</w:t>
        <w:br/>
        <w:t>Entrata in vigore ed abrogazioni</w:t>
        <w:br/>
      </w:r>
      <w:r>
        <w:rPr>
          <w:rFonts w:cs="Arial" w:ascii="Verdana" w:hAnsi="Verdana"/>
          <w:color w:val="000000"/>
          <w:sz w:val="20"/>
          <w:szCs w:val="20"/>
        </w:rPr>
        <w:t>1. Gli obblighi di misurazione e valutazione di cui all'articolo 4 del presente decreto decorrono dalla data del 1° gennaio 2006.</w:t>
        <w:br/>
        <w:t>2. 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3 entra in vigore il 6 luglio 2010.</w:t>
        <w:br/>
        <w:t>3. Per il settore agricolo e forestale l'obbligo del rispetto dei valori limite di esposizione di cui all'articolo 3, ferme restando le condizioni di cui al comma 2, entra in vigore il 6 luglio 2014.</w:t>
        <w:br/>
        <w:t>4. Dalla data di entrata in vigore del presente decreto sono abrogati l'articolo 24 del decreto del Presidente della Repubblica 19 marzo 1956, n. 303, e la voce 48 della tabella delle lavorazioni di cui all'articolo 33 del medesimo decreto n. 303 del 1956.</w:t>
        <w:br/>
        <w:t>5. All'attuazione del presente decreto le Amministrazioni pubbliche provvedono nell'ambito degli ordinari stanziamenti di bilancio e con le dotazioni umane, strumentali e finanziarie disponibili a legislazione vigente, senza nuovi o maggiori oneri per la finanza pubblica.</w:t>
      </w:r>
    </w:p>
    <w:p>
      <w:pPr>
        <w:pStyle w:val="NormaleWeb"/>
        <w:spacing w:before="0" w:after="0"/>
        <w:ind w:left="750" w:right="750" w:hanging="0"/>
        <w:rPr>
          <w:rFonts w:ascii="Verdana" w:hAnsi="Verdana" w:cs="Verdana"/>
          <w:color w:val="000000"/>
        </w:rPr>
      </w:pPr>
      <w:r>
        <w:rPr>
          <w:rFonts w:cs="Verdana" w:ascii="Verdana" w:hAnsi="Verdana"/>
          <w:color w:val="000000"/>
        </w:rPr>
        <w:t> </w:t>
      </w:r>
    </w:p>
    <w:p>
      <w:pPr>
        <w:pStyle w:val="NormaleWeb"/>
        <w:spacing w:before="0" w:after="0"/>
        <w:ind w:left="750" w:right="750" w:hanging="0"/>
        <w:rPr>
          <w:rFonts w:ascii="Verdana" w:hAnsi="Verdana" w:cs="Verdana"/>
          <w:color w:val="000000"/>
        </w:rPr>
      </w:pPr>
      <w:r>
        <w:rPr>
          <w:rFonts w:cs="Arial" w:ascii="Verdana" w:hAnsi="Verdana"/>
          <w:i/>
          <w:iCs/>
          <w:color w:val="000000"/>
          <w:sz w:val="20"/>
          <w:szCs w:val="20"/>
        </w:rPr>
        <w:t>Note all'art. 13:</w:t>
        <w:br/>
        <w:t>- L'art. 24 del decreto del Presidente della Repubblica 19 marzo 1956, n. 303 (Norme generali per l'igiene del lavoro, pubblicato nella Gazzetta Ufficiale 30 aprile 1956, n. 105) abrogato dal presente decreto, recava:</w:t>
        <w:br/>
        <w:t>«Art. 24 (Rumori e scuotimenti).».</w:t>
        <w:br/>
        <w:t>- La voce 48 della tabella delle lavorazioni di cui all'art. 33 del medesimo decreto n. 303 del 1956, abrogata dal presente decreto, recava: «48 (Vibrazioni e scuotimenti).».</w:t>
        <w:br/>
      </w:r>
      <w:r>
        <w:rPr>
          <w:rFonts w:cs="Arial" w:ascii="Verdana" w:hAnsi="Verdana"/>
          <w:color w:val="000000"/>
          <w:sz w:val="20"/>
          <w:szCs w:val="20"/>
        </w:rPr>
        <w:br/>
        <w:t>Il presente decreto, munito del sigillo dello Stato, sara' inserito nella Raccolta ufficiale degli atti normativi della Repubblica italiana. E' fatto obbligo a chiunque spetti di osservarlo e di farlo osservare. Dato a Roma, addi' 19 agosto 2005</w:t>
        <w:br/>
        <w:br/>
        <w:t>CIAMPI</w:t>
        <w:br/>
        <w:br/>
        <w:t>Berlusconi, Presidente del Consiglio dei Ministri</w:t>
        <w:br/>
        <w:t>La Malfa, Ministro per le politiche comunitarie</w:t>
        <w:br/>
        <w:t>Maroni, Ministro del lavoro e delle politiche sociali</w:t>
        <w:br/>
        <w:t>Fini, Ministro degli affari esteri</w:t>
        <w:br/>
        <w:t>Castelli, Ministro della giustizia</w:t>
        <w:br/>
        <w:t>Siniscalco, Ministro dell'economia e delle finanze</w:t>
        <w:br/>
        <w:t>Storace, Ministro della salute</w:t>
        <w:br/>
        <w:t>Scajola, Ministro delle attivita' produttive</w:t>
        <w:br/>
        <w:t>La Loggia, Ministro per gli affari regionali</w:t>
        <w:br/>
        <w:t>Baccini, Ministro per la funzione pubblica</w:t>
        <w:br/>
        <w:br/>
        <w:t>Visto, il Guardasigilli: Castelli</w:t>
        <w:br/>
        <w:br/>
        <w:br/>
      </w:r>
      <w:r>
        <w:rPr>
          <w:rFonts w:cs="Arial" w:ascii="Verdana" w:hAnsi="Verdana"/>
          <w:b/>
          <w:bCs/>
          <w:color w:val="000000"/>
          <w:sz w:val="20"/>
          <w:szCs w:val="20"/>
        </w:rPr>
        <w:t>Allegato I</w:t>
        <w:br/>
        <w:t>(art. 4, commi 2 e 3)</w:t>
        <w:br/>
        <w:br/>
        <w:t>A. Vibrazioni trasmesse al sistema mano-braccio.</w:t>
        <w:br/>
      </w:r>
      <w:r>
        <w:rPr>
          <w:rFonts w:cs="Arial" w:ascii="Verdana" w:hAnsi="Verdana"/>
          <w:color w:val="000000"/>
          <w:sz w:val="20"/>
          <w:szCs w:val="20"/>
        </w:rPr>
        <w:br/>
      </w:r>
      <w:r>
        <w:rPr>
          <w:rFonts w:cs="Arial" w:ascii="Verdana" w:hAnsi="Verdana"/>
          <w:b/>
          <w:bCs/>
          <w:color w:val="000000"/>
          <w:sz w:val="20"/>
          <w:szCs w:val="20"/>
        </w:rPr>
        <w:t>1. Valutazione dell'esposizione.</w:t>
        <w:br/>
      </w:r>
      <w:r>
        <w:rPr>
          <w:rFonts w:cs="Arial" w:ascii="Verdana" w:hAnsi="Verdana"/>
          <w:color w:val="000000"/>
          <w:sz w:val="20"/>
          <w:szCs w:val="20"/>
        </w:rP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hwx, ahwy, ahwz) conformemente ai capitoli 4 e 5 e all'allegato A della norma ISO 5349-1 (2001).</w:t>
        <w:br/>
        <w:t>La valutazione del livello di esposizione puo'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br/>
        <w:br/>
      </w:r>
      <w:r>
        <w:rPr>
          <w:rFonts w:cs="Arial" w:ascii="Verdana" w:hAnsi="Verdana"/>
          <w:b/>
          <w:bCs/>
          <w:color w:val="000000"/>
          <w:sz w:val="20"/>
          <w:szCs w:val="20"/>
        </w:rPr>
        <w:t>2. Misurazione.</w:t>
        <w:br/>
      </w:r>
      <w:r>
        <w:rPr>
          <w:rFonts w:cs="Arial" w:ascii="Verdana" w:hAnsi="Verdana"/>
          <w:color w:val="000000"/>
          <w:sz w:val="20"/>
          <w:szCs w:val="20"/>
        </w:rPr>
        <w:t>Qualora si proceda alla misurazione:</w:t>
        <w:br/>
        <w:t>a) i metodi utilizzati possono includere la campionatura, purche' sia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w:t>
        <w:br/>
        <w:t xml:space="preserve">b) nel caso di attrezzature che devono essere tenute con entrambe le mani, la misurazione e' eseguita su ogni mano. L'esposizione e' determinata facendo riferimento al piu' alto dei due valori; deve essere inoltre fornita l'informazione relativa all'altra mano. </w:t>
        <w:br/>
        <w:br/>
      </w:r>
      <w:r>
        <w:rPr>
          <w:rFonts w:cs="Arial" w:ascii="Verdana" w:hAnsi="Verdana"/>
          <w:b/>
          <w:bCs/>
          <w:color w:val="000000"/>
          <w:sz w:val="20"/>
          <w:szCs w:val="20"/>
        </w:rPr>
        <w:t>3. Interferenze.</w:t>
        <w:br/>
      </w:r>
      <w:r>
        <w:rPr>
          <w:rFonts w:cs="Arial" w:ascii="Verdana" w:hAnsi="Verdana"/>
          <w:color w:val="000000"/>
          <w:sz w:val="20"/>
          <w:szCs w:val="20"/>
        </w:rPr>
        <w:t>Le disposizioni dell'articolo 4, comma 6, lettera d), si applicano in particolare nei casi in cui le vibrazioni meccaniche ostacolano il corretto uso manuale dei comandi o la lettura degli indicatori.</w:t>
        <w:br/>
        <w:br/>
      </w:r>
      <w:r>
        <w:rPr>
          <w:rFonts w:cs="Arial" w:ascii="Verdana" w:hAnsi="Verdana"/>
          <w:b/>
          <w:bCs/>
          <w:color w:val="000000"/>
          <w:sz w:val="20"/>
          <w:szCs w:val="20"/>
        </w:rPr>
        <w:t>4. Rischi indiretti.</w:t>
        <w:br/>
      </w:r>
      <w:r>
        <w:rPr>
          <w:rFonts w:cs="Arial" w:ascii="Verdana" w:hAnsi="Verdana"/>
          <w:color w:val="000000"/>
          <w:sz w:val="20"/>
          <w:szCs w:val="20"/>
        </w:rPr>
        <w:t>Le disposizioni dell'articolo 4, comma 6, lettera d), si applicano in particolare nei casi in cui le vibrazioni meccaniche incidono sulla stabilita' delle strutture o sulla buona tenuta delle giunzioni.</w:t>
        <w:br/>
        <w:br/>
      </w:r>
      <w:r>
        <w:rPr>
          <w:rFonts w:cs="Arial" w:ascii="Verdana" w:hAnsi="Verdana"/>
          <w:b/>
          <w:bCs/>
          <w:color w:val="000000"/>
          <w:sz w:val="20"/>
          <w:szCs w:val="20"/>
        </w:rPr>
        <w:t>5. Attrezzature di protezione individuale.</w:t>
        <w:br/>
      </w:r>
      <w:r>
        <w:rPr>
          <w:rFonts w:cs="Arial" w:ascii="Verdana" w:hAnsi="Verdana"/>
          <w:color w:val="000000"/>
          <w:sz w:val="20"/>
          <w:szCs w:val="20"/>
        </w:rPr>
        <w:t>Attrezzature di protezione individuale contro le vibrazioni trasmesse al sistema mano-braccio possono contribuire al programma di misure di cui all'articolo 5, comma 2.</w:t>
        <w:br/>
        <w:br/>
      </w:r>
      <w:r>
        <w:rPr>
          <w:rFonts w:cs="Arial" w:ascii="Verdana" w:hAnsi="Verdana"/>
          <w:b/>
          <w:bCs/>
          <w:color w:val="000000"/>
          <w:sz w:val="20"/>
          <w:szCs w:val="20"/>
        </w:rPr>
        <w:t>B. Vibrazioni trasmesse al corpo intero.</w:t>
        <w:br/>
        <w:br/>
        <w:t>1. Valutazione dell'esposizione.</w:t>
        <w:br/>
      </w:r>
      <w:r>
        <w:rPr>
          <w:rFonts w:cs="Arial" w:ascii="Verdana" w:hAnsi="Verdana"/>
          <w:color w:val="000000"/>
          <w:sz w:val="20"/>
          <w:szCs w:val="20"/>
        </w:rPr>
        <w:t>La valutazione del livello di esposizione alle vibrazioni si basa sul calcolo dell'esposizione giornaliera A (8) espressa come l'accelerazione continua equivalente su 8 ore, calcolata come il piu' alto dei valori quadratici medi delle accelerazioni ponderate in frequenza, determinati sui tre assi ortogonali (1,4awx, 1,4awy, 1awz, per un lavoratore seduto o in piedi), conformemente ai capitoli 5, 6 e 7, all'allegato A e all'allegato B della norma ISO 2631-1 (1997). La valutazione del livello di esposizione puo' essere effettuata sulla base di una stima fondata sulle informazioni relative al livello di emissione delle attrezzature di lavoro utilizzate, fornite</w:t>
        <w:br/>
        <w:t xml:space="preserve">dai fabbricanti, e sull'osservazione delle specifiche pratiche di lavoro, oppure attraverso una misurazione. Come elementi di riferimento possono essere utilizzate anche le banche dati dell'ISPESL e delle regioni contenenti i livelli di esposizione professionale alle vibrazioni. </w:t>
        <w:br/>
        <w:t xml:space="preserve">Per quanto riguarda la navigazione marittima, si prendono in considerazione solo le vibrazioni di frequenza superiore a 1 Hz. </w:t>
        <w:br/>
        <w:br/>
      </w:r>
      <w:r>
        <w:rPr>
          <w:rFonts w:cs="Arial" w:ascii="Verdana" w:hAnsi="Verdana"/>
          <w:b/>
          <w:bCs/>
          <w:color w:val="000000"/>
          <w:sz w:val="20"/>
          <w:szCs w:val="20"/>
        </w:rPr>
        <w:t>2. Misurazione.</w:t>
        <w:br/>
      </w:r>
      <w:r>
        <w:rPr>
          <w:rFonts w:cs="Arial" w:ascii="Verdana" w:hAnsi="Verdana"/>
          <w:color w:val="000000"/>
          <w:sz w:val="20"/>
          <w:szCs w:val="20"/>
        </w:rPr>
        <w:t>Qualora si proceda alla misurazione, i metodi utilizzati possono includere la campionatura, purche' sia rappresentativa dell'esposizione di un lavoratore alle vibrazioni meccaniche considerate. I metodi utilizzati devono essere adeguati alle particolari caratteristiche delle vibrazioni meccaniche da misurare, ai fattori ambientali e alle caratteristiche dell'apparecchio di misurazione. I metodi rispondenti a norme di buona tecnica si</w:t>
        <w:br/>
        <w:t xml:space="preserve">considerano adeguati a quanto richiesto dal presente punto. </w:t>
        <w:br/>
        <w:br/>
      </w:r>
      <w:r>
        <w:rPr>
          <w:rFonts w:cs="Arial" w:ascii="Verdana" w:hAnsi="Verdana"/>
          <w:b/>
          <w:bCs/>
          <w:color w:val="000000"/>
          <w:sz w:val="20"/>
          <w:szCs w:val="20"/>
        </w:rPr>
        <w:t>3. Interferenze.</w:t>
        <w:br/>
      </w:r>
      <w:r>
        <w:rPr>
          <w:rFonts w:cs="Arial" w:ascii="Verdana" w:hAnsi="Verdana"/>
          <w:color w:val="000000"/>
          <w:sz w:val="20"/>
          <w:szCs w:val="20"/>
        </w:rPr>
        <w:t>Le disposizioni dell'articolo 4, comma 6, lettera d), si applicano in particolare nei casi in cui le vibrazioni meccaniche ostacolano il corretto uso manuale dei comandi o la lettura degli indicatori.</w:t>
        <w:br/>
        <w:br/>
      </w:r>
      <w:r>
        <w:rPr>
          <w:rFonts w:cs="Arial" w:ascii="Verdana" w:hAnsi="Verdana"/>
          <w:b/>
          <w:bCs/>
          <w:color w:val="000000"/>
          <w:sz w:val="20"/>
          <w:szCs w:val="20"/>
        </w:rPr>
        <w:t>4. Rischi indiretti.</w:t>
        <w:br/>
      </w:r>
      <w:r>
        <w:rPr>
          <w:rFonts w:cs="Arial" w:ascii="Verdana" w:hAnsi="Verdana"/>
          <w:color w:val="000000"/>
          <w:sz w:val="20"/>
          <w:szCs w:val="20"/>
        </w:rPr>
        <w:t>Le disposizioni dell'articolo 4, comma 6, lettera d), si applicano in particolare nei casi in cui le vibrazioni meccaniche incidono sulla stabilita' delle strutture o sulla buona tenuta delle giunzioni.</w:t>
        <w:br/>
        <w:br/>
      </w:r>
      <w:r>
        <w:rPr>
          <w:rFonts w:cs="Arial" w:ascii="Verdana" w:hAnsi="Verdana"/>
          <w:b/>
          <w:bCs/>
          <w:color w:val="000000"/>
          <w:sz w:val="20"/>
          <w:szCs w:val="20"/>
        </w:rPr>
        <w:t>5. Prolungamento dell'esposizione.</w:t>
        <w:br/>
      </w:r>
      <w:r>
        <w:rPr>
          <w:rFonts w:cs="Arial" w:ascii="Verdana" w:hAnsi="Verdana"/>
          <w:color w:val="000000"/>
          <w:sz w:val="20"/>
          <w:szCs w:val="20"/>
        </w:rPr>
        <w:t>Le disposizioni dell'articolo 4, comma 6, lettera g), si applicano in particolare nei casi in cui, data la natura dell'attivita' svolta, un lavoratore utilizza locali di riposo e ricreazione messi a disposizione dal datore di lavoro; tranne nei casi di forza maggiore, l'esposizione del corpo intero alle vibrazioni in tali locali deve essere ridotto a un livello compatibile con le funzioni e condizioni di utilizzazione di tali locali.</w:t>
      </w:r>
    </w:p>
    <w:p>
      <w:pPr>
        <w:pStyle w:val="Normal"/>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15</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36:00Z</dcterms:created>
  <dc:creator>Ing.antoine merida</dc:creator>
  <dc:description/>
  <cp:keywords>nucleare</cp:keywords>
  <dc:language>en-US</dc:language>
  <cp:lastModifiedBy>antoine merida</cp:lastModifiedBy>
  <cp:lastPrinted>2006-03-28T11:58:00Z</cp:lastPrinted>
  <dcterms:modified xsi:type="dcterms:W3CDTF">2006-11-15T08:36:00Z</dcterms:modified>
  <cp:revision>2</cp:revision>
  <dc:subject>mesa a bando esperimenti nucleari</dc:subject>
  <dc:title>Legge 197 24 07 2003</dc:title>
</cp:coreProperties>
</file>